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</w:rPr>
        <w:t>SCADENZA 12 Settembre 2019, h16.00 (orario di Bruxell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</wp:posOffset>
                </wp:positionH>
                <wp:positionV relativeFrom="paragraph">
                  <wp:posOffset>93345</wp:posOffset>
                </wp:positionV>
                <wp:extent cx="149860" cy="729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149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AdIM News”   testata giornalistica registrata presso il ex Tribunale di Sala Consilina (SA)  al R.G. N. 3/05 del 14.12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574.6pt;mso-wrap-distance-left:7.05pt;mso-wrap-distance-right:7.05pt;mso-wrap-distance-top:0pt;mso-wrap-distance-bottom:0pt;margin-top:7.35pt;mso-position-vertical-relative:text;margin-left:6.3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149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AdIM News”   testata giornalistica registrata presso il ex Tribunale di Sala Consilina (SA)  al R.G. N. 3/05 del 14.12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8608"/>
      </w:tblGrid>
      <w:tr>
        <w:trPr>
          <w:trHeight w:val="206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inalità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L’obiettivo generale del programma è programma LIFE è di contribuire allo sviluppo sostenibile e al raggiungimento degli obiettivi e alle finalità della strategia Europa 202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progetti proposti devono essere di interesse comunitario e apportare un contributo significativo al raggiungimento degli obiettivi del programma; devono inoltre essere tecnicamente e finanziariamente coerenti ed efficienti sotto il profilo dei costi, oltre che sostenibili e replicabili.</w:t>
            </w:r>
          </w:p>
        </w:tc>
      </w:tr>
      <w:tr>
        <w:trPr>
          <w:trHeight w:val="206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nte erogatore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ssione Europea </w:t>
            </w:r>
          </w:p>
        </w:tc>
      </w:tr>
      <w:tr>
        <w:trPr>
          <w:trHeight w:val="206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rritorio di intervento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E 28: Austria, Belgio, Bulgaria, Cipro, Croazia, Danimarca, Estonia, Finlandia, Francia, Germania, Grecia, Irlanda, Italia, Lettonia, Lituania, Lussemburgo, Malta, Olanda, Polonia, Portogallo, Regno Unito, Repubblica ceca, Repubblica slovacca, Romania, Slovenia, Spagna, Svezia, Ungheria.</w:t>
            </w:r>
          </w:p>
        </w:tc>
      </w:tr>
      <w:tr>
        <w:trPr>
          <w:trHeight w:val="206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neficiari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ramma LIFE può finanziare enti pubblici e privati e ONG degli Stati Membri dell’Unione Europ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organismi ammissibili che hanno sede al di fuori dell’UE possono partecipare a un progetto in qualità di beneficiari associati, a condizione che la loro presenza conferisca valore aggiunto al progetto.</w:t>
            </w:r>
          </w:p>
        </w:tc>
      </w:tr>
      <w:tr>
        <w:trPr>
          <w:trHeight w:val="206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ttori d’Intervent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mbito di intervento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programma “Azione per il clima” prevede tre settori di azione prioritar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itigazione dei cambiamenti climatic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dattamento ai cambiamenti climatic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overnance e informazione in materia di clima.</w:t>
            </w:r>
          </w:p>
        </w:tc>
      </w:tr>
      <w:tr>
        <w:trPr>
          <w:trHeight w:val="206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ipologia di interventi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Progetti pilota</w:t>
            </w:r>
            <w:r>
              <w:rPr>
                <w:color w:val="000000"/>
                <w:sz w:val="24"/>
                <w:szCs w:val="24"/>
              </w:rPr>
              <w:t>: progetti che applicano una tecnica o un metodo che non è mai stato applicato e sperimentato prima/altrove, che offrono potenziali vantaggi ambientali o climatici rispetto alle attuali migliori pratiche e che possono essere applicati successivamente su scala più ampia in situazioni analoghe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progetti dimostrativi</w:t>
            </w:r>
            <w:r>
              <w:rPr>
                <w:color w:val="000000"/>
                <w:sz w:val="24"/>
                <w:szCs w:val="24"/>
              </w:rPr>
              <w:t>: progetti che mettono in pratica, sperimentano, valutano e diffondono azioni/metodologie/approcci nuovi o sconosciuti nel contesto specifico del progetto (ad esempio sul piano geografico, ecologico o socioeconomico) e che potrebbero essere applicati altrove in circostanze analoghe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progetti di migliori pratiche</w:t>
            </w:r>
            <w:r>
              <w:rPr>
                <w:color w:val="000000"/>
                <w:sz w:val="24"/>
                <w:szCs w:val="24"/>
              </w:rPr>
              <w:t>: progetti che applicano tecniche/metodi/approcci adeguati, efficienti e all`avanguardia tenendo conto del contesto specifico del progetto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progetti di informazione, sensibilizzazione e divulgazione</w:t>
            </w:r>
            <w:r>
              <w:rPr>
                <w:color w:val="000000"/>
                <w:sz w:val="24"/>
                <w:szCs w:val="24"/>
              </w:rPr>
              <w:t>: progetti volti a sostenere la comunicazione, la divulgazione di informazioni e la sensibilizzazione nell`ambito dei due sottoprogramm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progetti dovranno avere inizio non prima del </w:t>
            </w:r>
            <w:r>
              <w:rPr>
                <w:b/>
                <w:color w:val="000000"/>
                <w:sz w:val="24"/>
                <w:szCs w:val="24"/>
              </w:rPr>
              <w:t>1° giugno 202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isorse disponibili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 xml:space="preserve">57.700.000 </w:t>
            </w:r>
            <w:r>
              <w:rPr>
                <w:sz w:val="24"/>
                <w:szCs w:val="24"/>
              </w:rPr>
              <w:t>così suddivis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Mitigazione dei cambiamenti climatici:</w:t>
            </w:r>
            <w:r>
              <w:rPr>
                <w:b/>
                <w:sz w:val="24"/>
                <w:szCs w:val="24"/>
              </w:rPr>
              <w:t xml:space="preserve"> € 29.5 milion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dattamento ai cambiamenti climatici:</w:t>
            </w:r>
            <w:r>
              <w:rPr>
                <w:b/>
                <w:sz w:val="24"/>
                <w:szCs w:val="24"/>
              </w:rPr>
              <w:t xml:space="preserve"> € 24 milio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Governance e informazione:</w:t>
            </w:r>
            <w:r>
              <w:rPr>
                <w:b/>
                <w:sz w:val="24"/>
                <w:szCs w:val="24"/>
              </w:rPr>
              <w:t xml:space="preserve"> € 4,2 milioni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ntributo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inanziamento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tasso di cofinanziamento per i progetti pilota, dimostrativi, di buone pratiche, d’informazione, sensibilizzazione e divulgazione finanziati, può essere fino al </w:t>
            </w:r>
            <w:r>
              <w:rPr>
                <w:b/>
                <w:sz w:val="24"/>
                <w:szCs w:val="24"/>
              </w:rPr>
              <w:t>55%</w:t>
            </w:r>
            <w:r>
              <w:rPr>
                <w:sz w:val="24"/>
                <w:szCs w:val="24"/>
              </w:rPr>
              <w:t xml:space="preserve"> dei costi ammissibili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l tasso di cofinanziamento per i progetti integrati, i progetti di assistenza ed i progetti preparatori può essere fino al </w:t>
            </w:r>
            <w:r>
              <w:rPr>
                <w:b/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 xml:space="preserve"> dei costi ammissibili per tutta la durata del programma LIFE.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dalità di partecipazio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Modulistica dedicata 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Documentale </w:t>
            </w:r>
          </w:p>
        </w:tc>
        <w:tc>
          <w:tcPr>
            <w:tcW w:w="8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od. 7.08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18" w:right="-710" w:hanging="0"/>
      <w:jc w:val="both"/>
      <w:rPr/>
    </w:pPr>
    <w:r>
      <w:rPr>
        <w:sz w:val="16"/>
        <w:szCs w:val="16"/>
      </w:rPr>
      <w:t xml:space="preserve">Non è consentito modificare in alcun modo la InfoNews ricevuta per mail a scopo informativo e presente nel Sito </w:t>
    </w:r>
    <w:hyperlink r:id="rId1">
      <w:r>
        <w:rPr>
          <w:rStyle w:val="InternetLink"/>
          <w:sz w:val="16"/>
          <w:szCs w:val="16"/>
        </w:rPr>
        <w:t>www.adim.info</w:t>
      </w:r>
    </w:hyperlink>
    <w:r>
      <w:rPr>
        <w:sz w:val="16"/>
        <w:szCs w:val="16"/>
      </w:rPr>
      <w:t xml:space="preserve">  né riprodurla né distribuirla o in altro modo utilizzarla a scopi pubblicitari o commerciali senza espressa autorizzazione dell’A</w:t>
    </w:r>
    <w:r>
      <w:rPr>
        <w:i/>
        <w:color w:val="4472C4"/>
        <w:sz w:val="16"/>
        <w:szCs w:val="16"/>
      </w:rPr>
      <w:t>d</w:t>
    </w:r>
    <w:r>
      <w:rPr>
        <w:sz w:val="16"/>
        <w:szCs w:val="16"/>
      </w:rPr>
      <w:t xml:space="preserve">IM S.r.l., In caso di violazione delle presenti condizioni, cessa ogni autorizzazione all'uso del sito e del materiale ricevuto.  Si declina qualsiasi responsabilità per eventuali omissioni nel contenuto. Fornendo tali informazioni, inoltre, non viene concessa alcuna licenza su copyright, o qualsiasi altro diritto di proprietà intellettuale.  </w: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14895</wp:posOffset>
              </wp:positionH>
              <wp:positionV relativeFrom="paragraph">
                <wp:posOffset>78740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2pt;mso-position-vertical-relative:text;margin-left:58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2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245"/>
      <w:gridCol w:w="3616"/>
    </w:tblGrid>
    <w:tr>
      <w:trPr>
        <w:trHeight w:val="898" w:hRule="atLeast"/>
        <w:cantSplit w:val="true"/>
      </w:trPr>
      <w:tc>
        <w:tcPr>
          <w:tcW w:w="212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961505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8.1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795" cy="105600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Default"/>
            <w:snapToGrid w:val="false"/>
            <w:jc w:val="center"/>
            <w:rPr>
              <w:b/>
              <w:b/>
              <w:bCs/>
              <w:color w:val="323232"/>
              <w:sz w:val="28"/>
              <w:szCs w:val="28"/>
            </w:rPr>
          </w:pPr>
          <w:r>
            <w:rPr>
              <w:b/>
              <w:bCs/>
              <w:color w:val="323232"/>
              <w:sz w:val="28"/>
              <w:szCs w:val="28"/>
            </w:rPr>
          </w:r>
        </w:p>
        <w:p>
          <w:pPr>
            <w:pStyle w:val="CM4"/>
            <w:jc w:val="center"/>
            <w:rPr/>
          </w:pPr>
          <w:r>
            <w:rPr>
              <w:rFonts w:cs="Times New Roman" w:ascii="Times New Roman" w:hAnsi="Times New Roman"/>
              <w:bCs/>
              <w:sz w:val="40"/>
              <w:szCs w:val="40"/>
            </w:rPr>
            <w:t>Commissione Europea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rogramma Life 2019</w:t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</w:rPr>
            <w:t>Sottoprogramma Azione per il clima</w:t>
          </w:r>
        </w:p>
      </w:tc>
      <w:tc>
        <w:tcPr>
          <w:tcW w:w="361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Mod.7.01    Rev.0     del 31/03/07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Cs w:val="28"/>
            </w:rPr>
          </w:pPr>
          <w:r>
            <w:rPr>
              <w:rFonts w:cs="Arial" w:ascii="Arial" w:hAnsi="Arial"/>
              <w:b/>
              <w:bCs/>
              <w:color w:val="000080"/>
              <w:szCs w:val="28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_59_fa_ProgrammaLife2019_eu_19</w:t>
          </w:r>
        </w:p>
        <w:p>
          <w:pPr>
            <w:pStyle w:val="Normal"/>
            <w:jc w:val="right"/>
            <w:rPr/>
          </w:pPr>
          <w:r>
            <w:rPr>
              <w:bCs/>
              <w:sz w:val="16"/>
              <w:szCs w:val="16"/>
            </w:rPr>
            <w:t xml:space="preserve">del :04/04/2019     </w:t>
          </w:r>
        </w:p>
        <w:p>
          <w:pPr>
            <w:pStyle w:val="Normal"/>
            <w:rPr>
              <w:color w:val="000080"/>
              <w:sz w:val="16"/>
              <w:shd w:fill="FFFFFF" w:val="clear"/>
            </w:rPr>
          </w:pPr>
          <w:r>
            <w:rPr>
              <w:color w:val="000080"/>
              <w:sz w:val="16"/>
              <w:shd w:fill="FFFFFF" w:val="clear"/>
            </w:rPr>
            <w:t>Sede Legale 00187 Roma (RM) – Via Calabria, 56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color w:val="000080"/>
              <w:sz w:val="16"/>
              <w:shd w:fill="FFFFFF" w:val="clear"/>
            </w:rPr>
            <w:t>Via Nuova Poggioreale, 61- C. P. N.  INAIL                Torre 7 piano 9° -  80143 Napoli</w:t>
          </w:r>
        </w:p>
        <w:p>
          <w:pPr>
            <w:pStyle w:val="Normal"/>
            <w:tabs>
              <w:tab w:val="clear" w:pos="708"/>
              <w:tab w:val="left" w:pos="660" w:leader="none"/>
            </w:tabs>
            <w:rPr/>
          </w:pPr>
          <w:r>
            <w:rPr>
              <w:color w:val="000080"/>
              <w:sz w:val="16"/>
            </w:rPr>
            <w:t>Tel 081 7871810  Fax 081 32231125</w:t>
          </w:r>
        </w:p>
        <w:p>
          <w:pPr>
            <w:pStyle w:val="Normal"/>
            <w:tabs>
              <w:tab w:val="clear" w:pos="708"/>
              <w:tab w:val="left" w:pos="660" w:leader="none"/>
            </w:tabs>
            <w:rPr>
              <w:color w:val="000080"/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adim.info</w:t>
            </w:r>
          </w:hyperlink>
          <w:r>
            <w:rPr>
              <w:color w:val="000080"/>
              <w:sz w:val="16"/>
            </w:rPr>
            <w:t xml:space="preserve">        </w:t>
          </w:r>
          <w:hyperlink r:id="rId3">
            <w:r>
              <w:rPr>
                <w:rStyle w:val="InternetLink"/>
                <w:sz w:val="16"/>
              </w:rPr>
              <w:t>segreteria@adim.info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left" w:pos="1365" w:leader="none"/>
      </w:tabs>
      <w:rPr>
        <w:color w:val="000080"/>
        <w:sz w:val="28"/>
      </w:rPr>
    </w:pPr>
    <w:r>
      <w:rPr>
        <w:color w:val="000080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right"/>
      <w:outlineLvl w:val="2"/>
    </w:pPr>
    <w:rPr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testi21">
    <w:name w:val="titolotesti2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viewnoread1">
    <w:name w:val="noviewnoread1"/>
    <w:qFormat/>
    <w:rPr>
      <w:vanish/>
    </w:rPr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666666"/>
      <w:sz w:val="14"/>
      <w:szCs w:val="14"/>
    </w:rPr>
  </w:style>
  <w:style w:type="paragraph" w:styleId="Neromediotimes">
    <w:name w:val="neromediotimes"/>
    <w:basedOn w:val="Normal"/>
    <w:qFormat/>
    <w:pPr>
      <w:spacing w:before="100" w:after="10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b.formez.it/icons/ecblank.gif" TargetMode="External"/><Relationship Id="rId3" Type="http://schemas.openxmlformats.org/officeDocument/2006/relationships/image" Target="http://db.formez.it/icons/ecblank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im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im.info/" TargetMode="External"/><Relationship Id="rId3" Type="http://schemas.openxmlformats.org/officeDocument/2006/relationships/hyperlink" Target="mailto:segreteria@adim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36:00Z</dcterms:created>
  <dc:creator>AdIM Srl</dc:creator>
  <dc:description/>
  <cp:keywords>AdIM_ProgrammaLife_Commissione Europea</cp:keywords>
  <dc:language>en-US</dc:language>
  <cp:lastModifiedBy>Carmelina De Rosa</cp:lastModifiedBy>
  <cp:lastPrinted>2019-08-01T12:33:00Z</cp:lastPrinted>
  <dcterms:modified xsi:type="dcterms:W3CDTF">2019-08-01T10:33:00Z</dcterms:modified>
  <cp:revision>33</cp:revision>
  <dc:subject/>
  <dc:title>AdIM_ProgrammaLife_Commissione Europea</dc:title>
</cp:coreProperties>
</file>